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2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3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86 ХМ 53686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ровой Ирины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харова И.И. в 00:01 часов 05.07.2024 года в гор. *, будучи привлеченной 02.04.2024 года к административной ответственности на основании постановления № 18810586240402019259 ст. инспектора по ИАЗ ЦАФАП в ОДД ГИБДД УМВД России по ХМАО-Югре к административной ответственности за совершение административного правонарушения, предусмотренного ч.2 ст.12.9 КоАП РФ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харова И.И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об административном правонарушении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7.2024 года, из которого следует, что Сахарова И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2.04.2024 года, которое вступило в законную силу 04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4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ахаровой И.И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ахарову Ирину Ива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8212420146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